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NIVERSITI TEKNOLOGI MALAYS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sv-SE"/>
        </w:rPr>
        <w:t xml:space="preserve">BORANG ADUAN KEROSAKAN HARTA TETAP DAN INVENTOR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v-SE"/>
        </w:rPr>
      </w:pPr>
      <w:r>
        <w:rPr>
          <w:rFonts w:cs="Book Antiqua" w:ascii="Book Antiqua" w:hAnsi="Book Antiqua"/>
          <w:b/>
          <w:sz w:val="22"/>
          <w:szCs w:val="22"/>
          <w:lang w:val="sv-SE"/>
        </w:rPr>
        <w:t>JABATAN BENDAH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v-SE"/>
        </w:rPr>
      </w:pPr>
      <w:r>
        <w:rPr>
          <w:rFonts w:cs="Book Antiqua" w:ascii="Book Antiqua" w:hAnsi="Book Antiqua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v-SE"/>
        </w:rPr>
      </w:pPr>
      <w:r>
        <w:rPr>
          <w:rFonts w:cs="Book Antiqua" w:ascii="Book Antiqua" w:hAnsi="Book Antiqua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ma </w:t>
        <w:tab/>
        <w:tab/>
        <w:t>:</w:t>
        <w:tab/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. Pekerja </w:t>
        <w:tab/>
        <w:t>:</w:t>
        <w:tab/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h/Unit</w:t>
        <w:tab/>
        <w:t>:</w:t>
        <w:tab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rikh    </w:t>
        <w:tab/>
        <w:t>:</w:t>
        <w:tab/>
        <w:t>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hagian I (Untuk diisi oleh pengadu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  <w:tab/>
        <w:t>Jenis Aset/Nama Alat</w:t>
        <w:tab/>
        <w:t xml:space="preserve">  :</w:t>
        <w:tab/>
        <w:t>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>No Siri Pendaftaran/No. Kod  :</w:t>
        <w:tab/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3.</w:t>
        <w:tab/>
        <w:t>Tarikh</w:t>
        <w:tab/>
        <w:t>Kerosakan</w:t>
        <w:tab/>
        <w:tab/>
        <w:t xml:space="preserve">  :</w:t>
        <w:tab/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>4.</w:t>
        <w:tab/>
        <w:t>Perihal Kerosakan</w:t>
        <w:tab/>
        <w:tab/>
        <w:t xml:space="preserve">  :</w:t>
        <w:tab/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v-SE"/>
        </w:rPr>
      </w:pPr>
      <w:r>
        <w:rPr>
          <w:rFonts w:cs="Book Antiqua" w:ascii="Book Antiqua" w:hAnsi="Book Antiqua"/>
          <w:b/>
          <w:sz w:val="22"/>
          <w:szCs w:val="22"/>
          <w:lang w:val="sv-SE"/>
        </w:rPr>
        <w:t>Bahagian II (Diisi oleh Penerima aduan – (UICT) 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151765</wp:posOffset>
                </wp:positionV>
                <wp:extent cx="4286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11.95pt;width: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yor Tindakan </w:t>
        <w:tab/>
        <w:tab/>
        <w:tab/>
        <w:t>:</w:t>
        <w:tab/>
        <w:t>Boleh dibaiki</w:t>
        <w:tab/>
        <w:tab/>
        <w:t>:</w:t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147320</wp:posOffset>
                </wp:positionV>
                <wp:extent cx="4286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11.6pt;width: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Tidak boleh dibaiki/</w:t>
        <w:tab/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Lupu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ma </w:t>
        <w:tab/>
        <w:t>:</w:t>
        <w:tab/>
        <w:t>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watan :</w:t>
        <w:tab/>
        <w:t>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rikh    :</w:t>
        <w:tab/>
        <w:t>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60299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8pt;width:47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hagian III (Diisi oleh UICT)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NYELENGGARA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843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rikh Selesai Menyelenggara  : 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(Tandatangan)</w:t>
            </w:r>
          </w:p>
          <w:p>
            <w:pPr>
              <w:pStyle w:val="Normal"/>
              <w:rPr>
                <w:rFonts w:ascii="Book Antiqua" w:hAnsi="Book Antiqua" w:cs="Book Antiqua"/>
                <w:sz w:val="12"/>
                <w:szCs w:val="22"/>
              </w:rPr>
            </w:pPr>
            <w:r>
              <w:rPr>
                <w:rFonts w:cs="Book Antiqua" w:ascii="Book Antiqua" w:hAnsi="Book Antiqua"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ama          :       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watan       :       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. Pekerja :       _________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62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72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880" w:hanging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5:00Z</dcterms:created>
  <dc:creator>zaidah yassin</dc:creator>
  <dc:description/>
  <cp:keywords/>
  <dc:language>en-US</dc:language>
  <cp:lastModifiedBy>user</cp:lastModifiedBy>
  <cp:lastPrinted>2020-02-26T14:09:00Z</cp:lastPrinted>
  <dcterms:modified xsi:type="dcterms:W3CDTF">2020-02-26T06:11:00Z</dcterms:modified>
  <cp:revision>7</cp:revision>
  <dc:subject/>
  <dc:title>`</dc:title>
</cp:coreProperties>
</file>