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  <w:lang w:val="en-US" w:eastAsia="en-US"/>
        </w:rPr>
      </w:pPr>
      <w:r>
        <w:rPr>
          <w:rFonts w:cs="Times-Roman" w:ascii="Times-Roman" w:hAnsi="Times-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3340</wp:posOffset>
                </wp:positionV>
                <wp:extent cx="5656580" cy="7782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7782480"/>
                        </a:xfrm>
                        <a:custGeom>
                          <a:avLst/>
                          <a:gdLst>
                            <a:gd name="textAreaLeft" fmla="*/ 156240 w 3206880"/>
                            <a:gd name="textAreaRight" fmla="*/ 3050640 w 3206880"/>
                            <a:gd name="textAreaTop" fmla="*/ 156240 h 4412160"/>
                            <a:gd name="textAreaBottom" fmla="*/ 4255920 h 4412160"/>
                          </a:gdLst>
                          <a:ahLst/>
                          <a:rect l="textAreaLeft" t="textAreaTop" r="textAreaRight" b="textAreaBottom"/>
                          <a:pathLst>
                            <a:path w="21600" h="29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17"/>
                              </a:lnTo>
                              <a:arcTo wR="3600" hR="3600" stAng="10800000" swAng="-5400000"/>
                              <a:lnTo>
                                <a:pt x="18000" y="29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.2pt;width:445.35pt;height:61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1637665</wp:posOffset>
                </wp:positionV>
                <wp:extent cx="3997325" cy="489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89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SERA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TU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385.1pt;mso-wrap-distance-left:9.05pt;mso-wrap-distance-right:9.05pt;mso-wrap-distance-top:0pt;mso-wrap-distance-bottom:0pt;margin-top:128.9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SERA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TU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KANDUNG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 xml:space="preserve">PERKARA </w:t>
        <w:tab/>
        <w:tab/>
        <w:tab/>
        <w:tab/>
        <w:tab/>
        <w:tab/>
        <w:tab/>
        <w:tab/>
        <w:t>MUKASURA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urat Penyerahan Dan Akuan Terima Nota Serah Tuga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enarai Tugas Jawatan 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Kedudukan Terakhir Tugas-Tugas Yang Belum Selesai 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enarai Hartabenda / Peralatan Pejabat 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Kedudukan Kewangan / Akaun Dan Lain-Lain 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Fail Meja 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Manual Prosedur Kerja 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Lain-lain Hal </w:t>
      </w:r>
      <w:r>
        <w:br w:type="page"/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URAT PENYERAHAN DAN AKUAN TERIM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NOTA SERAH TUGAS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-Roman" w:ascii="Times-Roman" w:hAnsi="Times-Roman"/>
          <w:sz w:val="24"/>
          <w:szCs w:val="24"/>
        </w:rPr>
        <w:t xml:space="preserve">Adalah saya ………………………………………………………………………….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-Roman" w:ascii="Times-Roman" w:hAnsi="Times-Roman"/>
          <w:sz w:val="24"/>
          <w:szCs w:val="24"/>
        </w:rPr>
        <w:t xml:space="preserve">Yang memegang jawatan …………………………………………………………………..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 Kementerian/Jabatan Sekolah*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………………………</w:t>
      </w:r>
      <w:r>
        <w:rPr>
          <w:rFonts w:cs="Times-Roman" w:ascii="Times-Roman" w:hAnsi="Times-Roman"/>
          <w:sz w:val="24"/>
          <w:szCs w:val="24"/>
        </w:rPr>
        <w:t>dari tarikh ……………… hingga ………………… bersama-sama in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enyertakan Nota Serah Tugas sepertimana diarahkan oleh Jabatan Perkhidmatan Awam melalui surat Bil. JPA(193/6/3-4(20) bertarikh 19 Julai 1985. Disertakan juga bersamasama ini Fail Meja / Manual Prosedur Kerja*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serahkan oleh:</w:t>
        <w:tab/>
        <w:tab/>
        <w:tab/>
        <w:tab/>
        <w:tab/>
        <w:tab/>
        <w:t>Disemak Ole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……………………………………</w:t>
      </w:r>
      <w:r>
        <w:rPr>
          <w:rFonts w:cs="Times-Roman" w:ascii="Times-Roman" w:hAnsi="Times-Roman"/>
          <w:sz w:val="24"/>
          <w:szCs w:val="24"/>
        </w:rPr>
        <w:t>.</w:t>
        <w:tab/>
        <w:tab/>
        <w:tab/>
        <w:t>…………………………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ndatangan</w:t>
        <w:tab/>
        <w:tab/>
        <w:tab/>
        <w:tab/>
        <w:tab/>
        <w:tab/>
        <w:t>Tandatang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a: ………………..……………</w:t>
        <w:tab/>
        <w:tab/>
        <w:tab/>
        <w:t>Nam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Pegawai yang bertukar)</w:t>
        <w:tab/>
        <w:tab/>
        <w:tab/>
        <w:tab/>
        <w:t>(Ketua Bahagian/Unit/Wad)*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2. Adalah saya …………………………………..………………………………..…………... Yang mengambil alih tugas jawatan ……………..…………………………………………</w:t>
      </w:r>
      <w:r>
        <w:rPr>
          <w:rFonts w:cs="Times-Bold" w:ascii="Times-Bold" w:hAnsi="Times-Bold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Cs/>
          <w:sz w:val="24"/>
          <w:szCs w:val="24"/>
        </w:rPr>
        <w:t xml:space="preserve"> </w:t>
      </w:r>
      <w:r>
        <w:rPr>
          <w:rFonts w:cs="Times-Bold" w:ascii="Times-Bold" w:hAnsi="Times-Bold"/>
          <w:bCs/>
          <w:sz w:val="24"/>
          <w:szCs w:val="24"/>
        </w:rPr>
        <w:t>Gred …...... D</w:t>
      </w:r>
      <w:r>
        <w:rPr>
          <w:rFonts w:cs="Times-Roman" w:ascii="Times-Roman" w:hAnsi="Times-Roman"/>
          <w:sz w:val="24"/>
          <w:szCs w:val="24"/>
        </w:rPr>
        <w:t>i Kementerian/Jabatan/Wad* 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Mulai tarikh ………………….. mengaku telah menerima satu (1) salinan Nota Serah Tugas dan Fail Meja / Manual Prosedur Kerja*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iterima oleh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……………………………………</w:t>
      </w:r>
      <w:r>
        <w:rPr>
          <w:rFonts w:cs="Times-Roman" w:ascii="Times-Roman" w:hAnsi="Times-Roman"/>
          <w:sz w:val="24"/>
          <w:szCs w:val="24"/>
        </w:rPr>
        <w:t>.</w:t>
        <w:tab/>
        <w:tab/>
        <w:tab/>
        <w:t>…………………………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ndatangan</w:t>
        <w:tab/>
        <w:tab/>
        <w:tab/>
        <w:tab/>
        <w:tab/>
        <w:tab/>
        <w:t>Tandatang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a: ………………..……………</w:t>
        <w:tab/>
        <w:tab/>
        <w:tab/>
        <w:t>Nama ……………………………</w:t>
      </w:r>
    </w:p>
    <w:p>
      <w:pPr>
        <w:pStyle w:val="Normal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Pegawai yang bertukar)</w:t>
        <w:tab/>
        <w:tab/>
        <w:tab/>
        <w:tab/>
        <w:t>(Ketua Bahagian/Unit/Wad)*</w:t>
      </w:r>
    </w:p>
    <w:p>
      <w:pPr>
        <w:pStyle w:val="Normal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  <w:t>Catatan : * Potong mana yang tidak berkaitan.</w:t>
      </w:r>
    </w:p>
    <w:p>
      <w:pPr>
        <w:pStyle w:val="ListParagrap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ENARAI TUGAS JAWA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a Pegawai 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a Jawatan 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Gelaran Jawatan :</w:t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ertanggungjawab Kepada 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KEDUDUKAN TERAKHIR TUGAS-TUGAS YANG BELUM SELESA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2196"/>
        <w:gridCol w:w="2196"/>
        <w:gridCol w:w="2196"/>
        <w:gridCol w:w="2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B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Tugas-Tugas Yang Belum Seles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Kedudukan Sekara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Tindakan Susu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Yang Diperlu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Rujukan Fail, Pegawa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Jabatan Yang Berkai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Cat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ENARAI HARTA MODAL / PERALATAN PEJABA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915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B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Na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Kuanti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No. Ruju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(Aset label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</w:rPr>
              <w:t>Catat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KEDUDUKAN KEWANGAN/AKAUN DAN LAIN-LAIN</w:t>
      </w:r>
    </w:p>
    <w:p>
      <w:pPr>
        <w:pStyle w:val="Normal"/>
        <w:jc w:val="center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(Hanya perlu disediakan oleh pegawai-pegawai yang berkaitan saha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B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Tarik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 xml:space="preserve">Jumlah </w:t>
            </w:r>
          </w:p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Peruntuk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Jumlah</w:t>
            </w:r>
          </w:p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Tangun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Jumlah</w:t>
            </w:r>
          </w:p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Bel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Bak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FAIL MEJA</w:t>
      </w:r>
      <w:r>
        <w:br w:type="page"/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MANUAL PROSEDUR KERJA</w:t>
      </w:r>
      <w:r>
        <w:br w:type="page"/>
      </w:r>
    </w:p>
    <w:p>
      <w:pPr>
        <w:pStyle w:val="Normal"/>
        <w:spacing w:before="0" w:after="20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LAIN-LAIN H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6:00Z</dcterms:created>
  <dc:creator>UIT04</dc:creator>
  <dc:description/>
  <cp:keywords/>
  <dc:language>en-US</dc:language>
  <cp:lastModifiedBy>UIT04</cp:lastModifiedBy>
  <dcterms:modified xsi:type="dcterms:W3CDTF">2010-10-21T01:08:00Z</dcterms:modified>
  <cp:revision>5</cp:revision>
  <dc:subject/>
  <dc:title/>
</cp:coreProperties>
</file>